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bookmarkStart w:id="0" w:name="_GoBack"/>
      <w:bookmarkEnd w:id="0"/>
      <w:r>
        <w:rPr>
          <w:b/>
          <w:sz w:val="36"/>
          <w:szCs w:val="36"/>
          <w:lang w:val="en-US"/>
        </w:rPr>
        <w:t>SigmaPhi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rfu, Greece 10-14 July 201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Booking Form</w:t>
      </w:r>
    </w:p>
    <w:tbl>
      <w:tblPr>
        <w:tblStyle w:val="Grigliatabell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To: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Corfu Holiday Palace Ho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Mr. Byron Tsonaki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Fax Number 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+30 26610 365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Tel Number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+30 26610 3654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Address: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Nafsikas str. -  Kanoni Area - Corfu Town, Corfu – GR - 491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Email Address: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sales@corfuholidaypalace.g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Total No.of pages: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2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OOKING DETAILS</w:t>
      </w:r>
    </w:p>
    <w:tbl>
      <w:tblPr>
        <w:tblStyle w:val="Grigliatabell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558"/>
        <w:gridCol w:w="487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First Name:</w:t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Family Name:</w:t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Arrival Date:</w:t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Departure Date:</w:t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No of Nights:</w:t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No of Persons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Adults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Children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Style w:val="Grigliatabell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125"/>
        <w:gridCol w:w="753"/>
        <w:gridCol w:w="1704"/>
        <w:gridCol w:w="1705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l-GR" w:bidi="ar-SA"/>
              </w:rPr>
              <w:t>Accommodation Requireme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l-GR" w:bidi="ar-SA"/>
              </w:rPr>
              <w:t>(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en-US" w:eastAsia="el-GR" w:bidi="ar-SA"/>
              </w:rPr>
              <w:t>The prices are per room per night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l-GR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u w:val="single"/>
                <w:lang w:val="en-US" w:eastAsia="el-GR" w:bidi="ar-SA"/>
              </w:rPr>
              <w:t>Please tick choice of roo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en-US" w:eastAsia="el-GR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>Bed &amp; Breakfast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en-US" w:eastAsia="el-GR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en-US" w:eastAsia="el-GR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en-US" w:eastAsia="el-GR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>Single room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 xml:space="preserve">€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>1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>Total: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>Twin/Double room 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 xml:space="preserve">€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>1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>Total: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>Total Cost: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TACT DETAILS</w:t>
      </w:r>
    </w:p>
    <w:tbl>
      <w:tblPr>
        <w:tblStyle w:val="Grigliatabella"/>
        <w:tblW w:w="7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0"/>
        <w:gridCol w:w="3900"/>
      </w:tblGrid>
      <w:tr>
        <w:trPr>
          <w:trHeight w:val="248" w:hRule="atLeast"/>
        </w:trPr>
        <w:tc>
          <w:tcPr>
            <w:tcW w:w="7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>Please confirm my booking by Fax</w:t>
            </w:r>
          </w:p>
        </w:tc>
      </w:tr>
      <w:tr>
        <w:trPr>
          <w:trHeight w:val="261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>Fax Number :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R</w:t>
      </w:r>
    </w:p>
    <w:tbl>
      <w:tblPr>
        <w:tblStyle w:val="Grigliatabell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4585"/>
      </w:tblGrid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>Please confirm my booking by 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l-GR" w:bidi="ar-SA"/>
              </w:rPr>
              <w:t>E-mail Address: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l-GR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igmaPhi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rfu, Greece 10-14 July 201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Booking Form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YMENT INSTRUCTIONS</w:t>
      </w:r>
    </w:p>
    <w:tbl>
      <w:tblPr>
        <w:tblStyle w:val="Grigliatabell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568"/>
        <w:gridCol w:w="5012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CREDIT CARD PAYMENT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I wish to pay by credit card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en-US" w:eastAsia="el-GR" w:bidi="ar-SA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(TICK THIS BOX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u w:val="single"/>
                <w:lang w:val="en-US" w:eastAsia="el-GR" w:bidi="ar-SA"/>
              </w:rPr>
              <w:t>Card details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Type of card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Name on card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Card number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Expiry Dates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Authorization to charge One night to card: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…………………………………………………………………………………</w:t>
            </w: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(Signature of card holder)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Style w:val="Grigliatabell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66"/>
        <w:gridCol w:w="472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BANK TRANF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I wish to pay by Bank Transf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(TICK THIS BOX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Payment to:</w:t>
            </w:r>
          </w:p>
        </w:tc>
        <w:tc>
          <w:tcPr>
            <w:tcW w:w="5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National Bank of Greece Corfu Branc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Account number:</w:t>
            </w:r>
          </w:p>
        </w:tc>
        <w:tc>
          <w:tcPr>
            <w:tcW w:w="5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374 4704150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IBAN number:</w:t>
            </w:r>
          </w:p>
        </w:tc>
        <w:tc>
          <w:tcPr>
            <w:tcW w:w="5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GR10 0110 3740 0000 3744 7041 50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Swift code:</w:t>
            </w:r>
          </w:p>
        </w:tc>
        <w:tc>
          <w:tcPr>
            <w:tcW w:w="5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ETHNGRA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To the order of:</w:t>
            </w:r>
          </w:p>
        </w:tc>
        <w:tc>
          <w:tcPr>
            <w:tcW w:w="5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el-GR" w:bidi="ar-SA"/>
              </w:rPr>
              <w:t>Hotel &amp; Tourist Enterprises Tsaousoglou S.A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l-GR" w:bidi="ar-SA"/>
              </w:rPr>
              <w:t>Please specify payment is for – “CORFU2017”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Style w:val="Grigliatabell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l-GR" w:bidi="ar-SA"/>
              </w:rPr>
              <w:t>ADDITIONAL INFORMATIO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en-US" w:eastAsia="el-GR" w:bidi="ar-SA"/>
              </w:rPr>
              <w:t>Attendees will receive immediate confirmation of booking from the Hotel (by fax or e-mail), or as soon as the bank transfer is received.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6558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9862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308b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08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f3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30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08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f4f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EB549-0997-4742-BFFA-C3A6ABE3D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5</Words>
  <Characters>1342</Characters>
  <CharactersWithSpaces>1574</CharactersWithSpaces>
  <Paragraphs>3</Paragraphs>
  <Company>Corfu Holiday Pal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0:00Z</dcterms:created>
  <dc:creator>Corfu Holiday Palace</dc:creator>
  <dc:description/>
  <dc:language>en-US</dc:language>
  <cp:lastModifiedBy>Scarfone</cp:lastModifiedBy>
  <cp:lastPrinted>2017-03-06T12:22:00Z</cp:lastPrinted>
  <dcterms:modified xsi:type="dcterms:W3CDTF">2017-03-10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